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Are Things In Glocca Morra? (Finnian’s Rainbow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burg/Lan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a bird, Londonderry bir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ay well be bringing me a cheering wor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a breeze, A river Shannon breez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ell may be it’s followed me across the sea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tell me please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ow are things in Glocca Morra?</w:t>
        <w:br/>
        <w:t>Is that little brook still leaping there?</w:t>
        <w:br/>
        <w:t>Does it still run down to Donny cove?</w:t>
        <w:br/>
        <w:t>Through Killybegs, Kilkerry and Kildare?</w:t>
        <w:br/>
        <w:t xml:space="preserve">How are things in Glocca Morra? </w:t>
        <w:br/>
        <w:t>Is that willow tree still weeping there?</w:t>
        <w:br/>
        <w:t>Does that laddie (lassie) with the twinklin' eye</w:t>
        <w:br/>
        <w:t>Come whistlin' (smilin') by</w:t>
        <w:br/>
        <w:t>And does he (she) walk away,</w:t>
        <w:br/>
        <w:t>Sad and dreamy there not to see me there?</w:t>
        <w:br/>
        <w:t>So I ask each weepin' willow</w:t>
        <w:br/>
        <w:t>And each brook along the way,</w:t>
        <w:br/>
        <w:t>And each lad (lass) that comes a-whistlin' (a-sighin')</w:t>
        <w:br/>
        <w:t>Tooralay</w:t>
        <w:br/>
        <w:t>How are things in Glocca Morra</w:t>
        <w:br/>
        <w:t>This fine day?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9:00Z</dcterms:created>
  <dc:creator>Guy Dearden</dc:creator>
  <dc:description/>
  <cp:keywords/>
  <dc:language>en-US</dc:language>
  <cp:lastModifiedBy>Guy Dearden</cp:lastModifiedBy>
  <dcterms:modified xsi:type="dcterms:W3CDTF">2009-04-10T09:09:00Z</dcterms:modified>
  <cp:revision>2</cp:revision>
  <dc:subject/>
  <dc:title/>
</cp:coreProperties>
</file>